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字</w:t>
      </w:r>
      <w:r>
        <w:rPr>
          <w:rFonts w:eastAsia="仿宋_GB2312"/>
          <w:sz w:val="28"/>
        </w:rPr>
        <w:t>[2005]07</w:t>
      </w:r>
      <w:r>
        <w:rPr>
          <w:rFonts w:eastAsia="仿宋_GB2312"/>
          <w:sz w:val="28"/>
        </w:rPr>
        <w:t>号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成立本科生学籍管理工作委员会的通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维护学校正常的教学秩序，进一步规范本科生学籍管理，根据《中国科学技术大学本科生学籍管理条例（试行）》（校教字【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）文件精神，学校决定成立本科生学籍管理工作委员会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生学籍管理工作委员会的主要职责为：根据本科教学发展的需要，审议学校的学籍管理规章制度；受理学生对学籍处理提出的申诉，根据学校的学籍管理条例及相关政策进行审议并做出仲裁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生学籍管理工作委员会人员组成如下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任：程艺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刘斌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  员：（按姓氏笔划排序）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  民  陈  卿  陈华平  汪志勇  吴  刚  李  蓓</w:t>
      </w:r>
    </w:p>
    <w:p>
      <w:pPr>
        <w:pStyle w:val="Normal"/>
        <w:spacing w:lineRule="exact" w:line="4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李  曦  徐卫华  黄建华  崔海建  褚家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王晓荣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504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460"/>
        <w:ind w:left="462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23:00Z</dcterms:created>
  <dc:creator>libei</dc:creator>
  <dc:description/>
  <dc:language>en-US</dc:language>
  <cp:lastModifiedBy>zhangm</cp:lastModifiedBy>
  <cp:lastPrinted>2005-03-09T08:34:00Z</cp:lastPrinted>
  <dcterms:modified xsi:type="dcterms:W3CDTF">2005-03-09T00:37:00Z</dcterms:modified>
  <cp:revision>13</cp:revision>
  <dc:subject/>
  <dc:title>关于成立本科生学籍管理工作委员会的通知</dc:title>
</cp:coreProperties>
</file>